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DANH SÁCH CÁC TỔ CHỨC HÀNH NGHỀ LUẬT SƯ, CHI NHÁNH, VĂN PHÒNG GIAO DỊCH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ỦA TỔ CHỨC HÀNH NGHỀ LUẬT SƯ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Tổ chức hành nghề luật sư:</w:t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55"/>
        <w:gridCol w:w="1560"/>
        <w:gridCol w:w="10"/>
        <w:gridCol w:w="3534"/>
        <w:gridCol w:w="2694"/>
        <w:gridCol w:w="2407"/>
        <w:gridCol w:w="163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ên gọi/Tên giao dịch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ố Giấy đăng ký hoạt động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ịa chỉ trụ s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ười đại diện theo pháp luậ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iện thoại/Emai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ÔNG TY LUẬT TNHH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ỌC HẠNH VÀ CỘNG SỰ</w:t>
            </w:r>
          </w:p>
          <w:p>
            <w:pPr>
              <w:pStyle w:val="Normal"/>
              <w:tabs>
                <w:tab w:val="clear" w:pos="720"/>
                <w:tab w:val="right" w:pos="8607" w:leader="dot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CÔNG TY LUẬT NGỌC HẠNH &amp; CỘNG SỰ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07-0015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-ĐKHĐ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số cũ: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01-001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-ĐKHĐ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/187 Phan Đình Phùng, phường Phú Nhuận,</w:t>
            </w:r>
            <w:r>
              <w:rPr>
                <w:color w:val="000000"/>
                <w:sz w:val="24"/>
                <w:szCs w:val="24"/>
              </w:rPr>
              <w:t xml:space="preserve"> thành phố Huế, tỉnh Thừa Thiên Hu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Đặng Thị Ngọc Hạn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4.3812.35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3.495.6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tluatngochanh@gmail.co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ÔNG TY LUẬT HỢP DANH THIÊN HÀ</w:t>
            </w:r>
          </w:p>
          <w:p>
            <w:pPr>
              <w:pStyle w:val="Normal"/>
              <w:tabs>
                <w:tab w:val="clear" w:pos="720"/>
                <w:tab w:val="right" w:pos="8607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CÔNG TY LUẬT THIÊN HÀ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03-003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-ĐKHĐ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/56 Hai Bà Trưng, phường Vĩnh Ninh, thành phố Huế, tỉnh Thừa Thiên Hu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Lê Thị Trà M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0234.</w:t>
            </w:r>
            <w:r>
              <w:rPr>
                <w:color w:val="000000"/>
                <w:sz w:val="24"/>
                <w:szCs w:val="24"/>
                <w:lang w:val="vi-VN"/>
              </w:rPr>
              <w:t>352294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5.121.94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luatsutramy@yahoo.co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ÔNG TY LUẬT TNHH QUỐC TẾ VNJ</w:t>
            </w:r>
          </w:p>
          <w:p>
            <w:pPr>
              <w:pStyle w:val="Normal"/>
              <w:tabs>
                <w:tab w:val="clear" w:pos="720"/>
                <w:tab w:val="right" w:pos="8607" w:leader="dot"/>
              </w:tabs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07-004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-ĐKHĐ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ô CM4-01, Khu đô thị Eco Garden, phường Thủy Vân, thành phố Huế, tỉnh Thừa Thiên Hu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Nguyễn Văn Cho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4.366777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3 957 7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uyển đổi từ Văn phòng luật sư Trần Công T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ÔNG TY LUẬT TNH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HOÀNG XUÂN THIẾT VÀ CỘNG SỰ</w:t>
            </w:r>
          </w:p>
          <w:p>
            <w:pPr>
              <w:pStyle w:val="Normal"/>
              <w:tabs>
                <w:tab w:val="clear" w:pos="720"/>
                <w:tab w:val="right" w:pos="8607" w:leader="dot"/>
              </w:tabs>
              <w:rPr/>
            </w:pPr>
            <w:r>
              <w:rPr>
                <w:color w:val="000000"/>
                <w:sz w:val="24"/>
                <w:szCs w:val="24"/>
              </w:rPr>
              <w:t>(XUÂN THIẾT VÀ CỘNG SỰ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07-006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-ĐKHĐ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ô B3, Khu quy hoạch Thủy An (tổ 13, khu vực 5), phường An Đông, thành phố Huế, tỉnh Thừa Thiên Hu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Hoàng Kiến A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4.3825.75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35 725 05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ĂN PHÒNG LUẬT S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BẢO CƯỜ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01-007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TP-ĐKHĐ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 Trần Cao Vân, phường Vĩnh Ninh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ố Huế, tỉnh Thừa Thiên Hu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Bảo Cườ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4.3827.29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3.439 0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anphongluatsubaocuong@yahoo.co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ĂN PHÒNG LUẬT S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HÂN TƯỚC</w:t>
            </w:r>
          </w:p>
          <w:p>
            <w:pPr>
              <w:pStyle w:val="Normal"/>
              <w:tabs>
                <w:tab w:val="clear" w:pos="720"/>
                <w:tab w:val="right" w:pos="8607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NHAN TUOC LAW OFFICE)</w:t>
            </w:r>
          </w:p>
          <w:p>
            <w:pPr>
              <w:pStyle w:val="Normal"/>
              <w:tabs>
                <w:tab w:val="clear" w:pos="720"/>
                <w:tab w:val="right" w:pos="8607" w:leader="dot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01-01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-ĐKHĐ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ind w:firstLine="24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Lô F29, Khu quy hoạch dân cư phía Bắc Hương Sơ</w:t>
            </w:r>
            <w:r>
              <w:rPr>
                <w:color w:val="000000"/>
                <w:sz w:val="24"/>
              </w:rPr>
              <w:t xml:space="preserve"> (khu vực 4</w:t>
            </w:r>
            <w:r>
              <w:rPr>
                <w:color w:val="000000"/>
                <w:sz w:val="24"/>
                <w:lang w:val="vi-VN"/>
              </w:rPr>
              <w:t>), phường Hương Sơ</w:t>
            </w:r>
            <w:r>
              <w:rPr>
                <w:color w:val="000000"/>
                <w:sz w:val="24"/>
              </w:rPr>
              <w:t>, thành phố Huế, tỉnh Thừa Thiên Huế</w:t>
            </w:r>
            <w:r>
              <w:rPr>
                <w:color w:val="000000"/>
                <w:sz w:val="24"/>
                <w:lang w:val="vi-VN"/>
              </w:rPr>
              <w:t xml:space="preserve"> </w:t>
            </w:r>
          </w:p>
          <w:p>
            <w:pPr>
              <w:pStyle w:val="TextBody"/>
              <w:widowControl w:val="false"/>
              <w:spacing w:before="120" w:after="120"/>
              <w:ind w:firstLine="24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Tôn Thất Nhân Tướ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6.490.6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plsnhantuoc@yahoo.co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ĂN PHÒNG LUẬT S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UẾ</w:t>
            </w:r>
          </w:p>
          <w:p>
            <w:pPr>
              <w:pStyle w:val="Normal"/>
              <w:tabs>
                <w:tab w:val="clear" w:pos="720"/>
                <w:tab w:val="right" w:pos="8607" w:leader="dot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HUELAW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01-001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-ĐKHĐ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38 Nguyễn Hữu Thọ, phường Xuân Phú, thành phố Huế, tỉnh Thừa Thiên Hu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Nguyễn Văn Phướ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4.3816.8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4.172.5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huelawoffice@gmail.co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ĂN PHÒNG LUẬT S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ÍN HỮU</w:t>
            </w:r>
          </w:p>
          <w:p>
            <w:pPr>
              <w:pStyle w:val="Normal"/>
              <w:tabs>
                <w:tab w:val="clear" w:pos="720"/>
                <w:tab w:val="right" w:pos="8607" w:leader="dot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TIHULAW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01-0013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-ĐKHĐ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7 Võ Thị Sáu, phường Phú Hội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ố Huế, tỉnh Thừa Thiên Hu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Đặng Ngọc Khiê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4.3830.3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35.290.96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hucamlskhiem@gmail.co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ÔNG TY LUẬT TNHH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NHÃ VÀ CỘNG SỰ</w:t>
            </w:r>
          </w:p>
          <w:p>
            <w:pPr>
              <w:pStyle w:val="Normal"/>
              <w:tabs>
                <w:tab w:val="clear" w:pos="720"/>
                <w:tab w:val="right" w:pos="8607" w:leader="dot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(NHA &amp; ASSOCIATES LEGAL)</w:t>
            </w:r>
          </w:p>
          <w:p>
            <w:pPr>
              <w:pStyle w:val="Normal"/>
              <w:tabs>
                <w:tab w:val="clear" w:pos="720"/>
                <w:tab w:val="right" w:pos="8607" w:leader="dot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31-02-0016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TP-ĐKHĐ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1/57 Hai Bà Trưng, phường Vĩnh Ninh, thành phố Huế, tỉnh Thừa Thiên Hu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Nguyễn Đình Nhã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4.3821.65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3.555.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nd.nha@vision-associates.co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4"/>
                <w:sz w:val="24"/>
                <w:szCs w:val="24"/>
              </w:rPr>
              <w:t>CÔNG TY LUẬT TNHH MTV</w:t>
            </w:r>
            <w:r>
              <w:rPr>
                <w:b/>
                <w:color w:val="000000"/>
                <w:sz w:val="24"/>
                <w:szCs w:val="24"/>
              </w:rPr>
              <w:t xml:space="preserve"> NHẬT NAM VÀ CỘNG SỰ</w:t>
            </w:r>
          </w:p>
          <w:p>
            <w:pPr>
              <w:pStyle w:val="Normal"/>
              <w:tabs>
                <w:tab w:val="clear" w:pos="720"/>
                <w:tab w:val="right" w:pos="8607" w:leader="dot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NHAT NAM &amp;</w:t>
            </w:r>
            <w:r>
              <w:rPr>
                <w:color w:val="000000"/>
                <w:sz w:val="24"/>
                <w:szCs w:val="24"/>
              </w:rPr>
              <w:t xml:space="preserve"> ASSOCIATES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TTORNEYS AT LAW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02-0017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</w:rPr>
              <w:t>TP-ĐKHĐ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52 Hoàng Văn Thụ, phường Xuân Phú, thành phố Huế, tỉnh Thừa Thiên Hu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LS. </w:t>
            </w:r>
            <w:r>
              <w:rPr>
                <w:color w:val="000000"/>
                <w:sz w:val="24"/>
                <w:szCs w:val="24"/>
              </w:rPr>
              <w:t>Trần Nhật Na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4.3936.15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5.078.48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nhatnampm@gmail.com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ĂN PHÒNG LUẬT S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HỒNG TRẦN</w:t>
            </w:r>
          </w:p>
          <w:p>
            <w:pPr>
              <w:pStyle w:val="Normal"/>
              <w:tabs>
                <w:tab w:val="clear" w:pos="720"/>
                <w:tab w:val="right" w:pos="8607" w:leader="dot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HONGTRANLAWCOM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01-0023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-ĐKHĐ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/246 đường Hùng Vương, phường An Cựu, thành phố Huế, tỉnh Thừa Thiên Hu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Võ Văn Hiệp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4.423.56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hongtranlawcom@gmail.co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ĂN PHÒNG LUẬT S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ỒNG HỮU PHÁP</w:t>
            </w:r>
          </w:p>
          <w:p>
            <w:pPr>
              <w:pStyle w:val="Normal"/>
              <w:tabs>
                <w:tab w:val="clear" w:pos="720"/>
                <w:tab w:val="right" w:pos="8607" w:leader="dot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HUUPHAP-LAW)</w:t>
            </w:r>
          </w:p>
          <w:p>
            <w:pPr>
              <w:pStyle w:val="Normal"/>
              <w:tabs>
                <w:tab w:val="clear" w:pos="720"/>
                <w:tab w:val="right" w:pos="8607" w:leader="dot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-01-0024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-ĐKHĐ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ô B 147, khu đô thị mới Mỹ Thượng, xã Phú Thượng, thành phố Huế, tỉnh Thừa Thiên Hu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Đồng Hữu Pháp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5.072.5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lsdonghuuphap@gmail.co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CÔNG TY LUẬT TNHH MTV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ÔNG KHÁNH</w:t>
            </w:r>
          </w:p>
          <w:p>
            <w:pPr>
              <w:pStyle w:val="Normal"/>
              <w:tabs>
                <w:tab w:val="clear" w:pos="720"/>
                <w:tab w:val="right" w:pos="8607" w:leader="dot"/>
              </w:tabs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(CÔNG TY LUẬT CÔNG KHÁNH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8"/>
                <w:sz w:val="24"/>
                <w:szCs w:val="24"/>
              </w:rPr>
            </w:pPr>
            <w:r>
              <w:rPr>
                <w:b/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02-0025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TP-ĐKHĐ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ầng 1, 26 Lê Viết Lượng, phường Xuân Phú, thành phố Huế, tỉnh Thừa Thiên Hu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Võ Công Hạn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4.866.55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luatsuconghanh@gmail.co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ÔNG TY LUẬT TNHH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ẠI TRÍ</w:t>
            </w:r>
          </w:p>
          <w:p>
            <w:pPr>
              <w:pStyle w:val="Normal"/>
              <w:tabs>
                <w:tab w:val="clear" w:pos="720"/>
                <w:tab w:val="right" w:pos="8607" w:leader="dot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CÔNG TY LUẬT ĐẠI TRÍ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07-0029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-ĐKHĐ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vi-VN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Trường Chinh, phường Xuân Phú, thành phố Huế, tỉnh Thừa Thiên Huế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LS. Phan Minh Bìn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4.389823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luatdaitri@gmail.co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ÔNG TY LUẬT TNHH </w:t>
            </w:r>
          </w:p>
          <w:p>
            <w:pPr>
              <w:pStyle w:val="Normal"/>
              <w:tabs>
                <w:tab w:val="clear" w:pos="720"/>
                <w:tab w:val="right" w:pos="8607" w:leader="dot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ÀNG NGỌC THANH VÀ CỘNG SỰ</w:t>
            </w:r>
          </w:p>
          <w:p>
            <w:pPr>
              <w:pStyle w:val="Normal"/>
              <w:tabs>
                <w:tab w:val="clear" w:pos="720"/>
                <w:tab w:val="right" w:pos="8607" w:leader="dot"/>
              </w:tabs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(CÔNG TY LUẬT HOÀNG NGỌC THANH VÀ CỘNG S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07-0030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-ĐKHĐ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1/2 Bà Triệu, phường Xuân Phú, thành phố Huế, tỉnh Thừa Thiên Hu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LS. Hoàng Ngọc Than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13489929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ngocthanhlaw@gmail.co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CÔNG TY LUẬT TNHH MTV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Ỷ NGUYỄN VÀ CỘNG SỰ</w:t>
            </w:r>
          </w:p>
          <w:p>
            <w:pPr>
              <w:pStyle w:val="Normal"/>
              <w:tabs>
                <w:tab w:val="clear" w:pos="720"/>
                <w:tab w:val="right" w:pos="8607" w:leader="dot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CÔNG TY LUẬT KỶ NGUYỄN &amp;  CỘNG SỰ)</w:t>
            </w:r>
          </w:p>
          <w:p>
            <w:pPr>
              <w:pStyle w:val="Normal"/>
              <w:tabs>
                <w:tab w:val="clear" w:pos="720"/>
                <w:tab w:val="right" w:pos="8607" w:leader="dot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07-0032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-ĐKHĐ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38 Đào Tấn, phường Trường An, thành phố Huế, tỉnh Thừa Thiên Huế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LS. Nguyễn Văn K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8 858 4575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i/>
                  <w:color w:val="000000"/>
                  <w:sz w:val="24"/>
                  <w:szCs w:val="24"/>
                </w:rPr>
                <w:t>kynguyenlaw@gmail.com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ĂN PHÒNG LUẬT S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Ự BÌNH</w:t>
            </w:r>
          </w:p>
          <w:p>
            <w:pPr>
              <w:pStyle w:val="Normal"/>
              <w:tabs>
                <w:tab w:val="clear" w:pos="720"/>
                <w:tab w:val="right" w:pos="8607" w:leader="dot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01-0034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-ĐKHĐ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2/56 Thái Phiên, phường Tây Lộc, thành phố Huế, tỉnh Thừa Thiên Hu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Lê Quang Hu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3 051 66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i/>
                  <w:color w:val="000000"/>
                  <w:sz w:val="24"/>
                  <w:szCs w:val="24"/>
                </w:rPr>
                <w:t>vplsngubinh@gmail.com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ĂN PHÒNG LUẬT S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Ê BÁ KHÁNH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LE BA KHANH LAW OFFIC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01-0035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-ĐKHĐ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6A/106 Nguyễn Lộ Trạch, phường Xuân Phú, thành phố Huế, tỉnh Thừa Thiên Hu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Lê Bá Nhật Bìn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14 112 98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i/>
                  <w:color w:val="000000"/>
                  <w:sz w:val="24"/>
                  <w:szCs w:val="24"/>
                </w:rPr>
                <w:t>lbnbinhydhue@gmail.com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ĂN PHÒNG LUẬT S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VADEIN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VPLS CHUỖI GIÁ TRỊ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01-0036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-ĐKHĐ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ầng 2, số 39 Tố Hữu, phường Xuân Phú,                               thành phố Huế, tỉnh Thừa Thiên Hu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Lê Văn Lập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906443345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i/>
                  <w:color w:val="000000"/>
                  <w:sz w:val="24"/>
                  <w:szCs w:val="24"/>
                </w:rPr>
                <w:t>lapvadeinco@gmail.com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CÔNG TY LUẬT HỢP DANH AN DOANH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CÔNG TY LUẬT AN DOANH)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03-004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ư Chánh 1, xã Thủy Bằng, thành phố Huế, tỉnh Thừa Thiên Hu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Võ Thị Tuệ Min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8997037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ls.tueminh@gmail.com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uyển đổi từ VPLS Võ Minh Tuấn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ÔNG TY LUẬT TNHH MỘT THÀNH VIÊN BGLA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02-004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A Nguyễn Trường Tộ, phường Vĩnh Ninh, thành phố Huế, tỉnh Thừa Thiên Hu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Hoàng Quốc Hù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555919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luatsuhoangquochung@gmail.com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ÔNG TY LUẬT TNHH MTV HUY THỊ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-02-004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C Phan Chu Trinh, phường Phước Vĩnh, thành phố Huế, tỉnh Thừa Thiên Hu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Nguyễn Đình Hu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55599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huylawhue@yahoo.com.v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uyển đổi từ VPLS Huy Thị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CÔNG TY LUẬT TNHH MỘT THÀNH VIÊN THU L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02-004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ăn Shophouse 22 Khu đô thị The Manor Crown, 62 Tố Hữu, phường Xuân Phú, thành phố Huế, tỉnh Thừa Thiên Hu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Lê Thị Thu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62364717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ail: lslethithu@gmail.co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ÔNG TY LUẬT TNHH MỘT THÀNH VIÊN NGHĨA THÁ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02-004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ô D17, Khu đô thị mới Mỹ Thượng, xã Phú Mỹ, huyện Phú Vang, tỉnh Thừa Thiên Hu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hạm Thị Xuyế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47719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ÔNG TY LUẬT TNHH MTV H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02-004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Nguyễn Lương Bằng, phường Phú Hội, thành phố Huế, tỉnh Thừa Thiên Hu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Dương Văn Phú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19451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Chi nhánh của tổ chức hành nghề luật sư</w:t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46"/>
        <w:gridCol w:w="1803"/>
        <w:gridCol w:w="3977"/>
        <w:gridCol w:w="2694"/>
        <w:gridCol w:w="1978"/>
        <w:gridCol w:w="149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ên chi nhán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ố Giấy đăng ký hoạt động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ịa chỉ chi nhá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rưởng chi nhán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iện thoại/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CHI NHÁNH VĂN PHÒNG LUẬT SƯ BẢO CƯỜNG</w:t>
            </w:r>
          </w:p>
          <w:p>
            <w:pPr>
              <w:pStyle w:val="Normal"/>
              <w:tabs>
                <w:tab w:val="clear" w:pos="720"/>
                <w:tab w:val="right" w:pos="8607" w:leader="dot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04-001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-ĐKH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 Đinh Tiên Hoàng, phường Thuận Thành, thành phố Huế, tỉnh Thừa Thiên Hu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Quý Hưn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4.3599.2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ÔNG TY LUẬT TNHH LDL CHI NHÁNH HU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08-0018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-ĐKHĐ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Tầng 3, 14 Nguyễn Văn Cừ, phường Vĩnh Ninh, thành phố Huế, Tỉnh Thừa Thiên Hu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Trịnh Thị Thanh Hươn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34.3961.78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 luật sư thành phố Đà Nẵng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 NHÁNH CÔNG TY LUẬT HỢP DANH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FDV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THỪA THIÊN HU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05-0026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-ĐKHĐ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 Phan Chu Trinh, phường An Cựu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ố Huế, tỉnh Thừa Thiên Hu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S. </w:t>
            </w:r>
            <w:r>
              <w:rPr>
                <w:sz w:val="24"/>
                <w:szCs w:val="24"/>
              </w:rPr>
              <w:t>Lê Thị Minh Hươn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720969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 luật sư thành phố Đà Nẵng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CHI NHÁNH CÔNG TY LUẬT NGỌC HẠNH &amp; CỘNG S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08-0037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-ĐKHĐ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155 Sóng Hồng, tổ 2, phường Phú Bài, thị xã Hương Thủy, tỉnh Thừa Thiên Hu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Nguyễn Ngọc Dũn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46198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CHI NHÁNH VĂN PHÒNG LUẬT SƯ TÍN HỮ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31-04-0042/ TP/ĐKHĐ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47 Võ Thị Sáu, phường Phú Hội, thành phố Huế, tỉnh Thừa Thiên Hu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LS. Đặng Ngọc Khiê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09352909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CHI NHÁNH CÔNG TY LUẬT HỢP DANH AN DOAN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31-</w:t>
            </w:r>
            <w:r>
              <w:rPr>
                <w:color w:val="000000"/>
                <w:sz w:val="24"/>
                <w:szCs w:val="24"/>
              </w:rPr>
              <w:t>05</w:t>
            </w:r>
            <w:r>
              <w:rPr>
                <w:color w:val="000000"/>
                <w:sz w:val="24"/>
                <w:szCs w:val="24"/>
                <w:lang w:val="vi-VN"/>
              </w:rPr>
              <w:t>-0043/TP/ĐKHĐ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24 Lê Viết Lượng, phường Xuân Phú, thành              phố Huế, Thừa Thiên Hu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LS. Văn Lương Bìn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93505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</w:rPr>
              <w:t>CHI NHÁNH CÔNG TY LUẬT TRÁCH NHIỆM HỮU HẠN LƯU V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31-0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vi-VN"/>
              </w:rPr>
              <w:t>-0045/TP/ĐKHĐ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126 Phan Chu Trinh, phường Phước Vĩnh, thành phố Huế, tỉnh Thừa Thiên Hu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Luật sư </w:t>
            </w:r>
            <w:r>
              <w:rPr>
                <w:color w:val="000000"/>
                <w:sz w:val="24"/>
                <w:szCs w:val="24"/>
              </w:rPr>
              <w:t>Lê Quang V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9019614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oàn luật sư thành phố Hồ Chí M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 NHÁNH VĂN PHÒNG LUẬT SƯ HỒNG GIANG TẠI THỪA THIÊN HU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31-0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vi-VN"/>
              </w:rPr>
              <w:t>-00</w:t>
            </w:r>
            <w:r>
              <w:rPr>
                <w:color w:val="000000"/>
                <w:sz w:val="24"/>
                <w:szCs w:val="24"/>
              </w:rPr>
              <w:t>51</w:t>
            </w:r>
            <w:r>
              <w:rPr>
                <w:color w:val="000000"/>
                <w:sz w:val="24"/>
                <w:szCs w:val="24"/>
                <w:lang w:val="vi-VN"/>
              </w:rPr>
              <w:t>/TP/ĐKHĐ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K2.107, số 73 Phan Đình Phùng, phường Vĩnh Ninh, thành phố Huế, tỉnh Thừa Thiên Hu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ật sư Nguyễn Văn Đồn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9857234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oàn luật sư thành phố Hà Nội</w:t>
            </w:r>
          </w:p>
        </w:tc>
      </w:tr>
    </w:tbl>
    <w:p>
      <w:pPr>
        <w:pStyle w:val="Normal"/>
        <w:spacing w:before="0" w:after="120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</w:r>
    </w:p>
    <w:p>
      <w:pPr>
        <w:pStyle w:val="Normal"/>
        <w:spacing w:before="0" w:after="120"/>
        <w:rPr/>
      </w:pPr>
      <w:r>
        <w:rPr>
          <w:b/>
          <w:color w:val="000000"/>
          <w:sz w:val="24"/>
          <w:szCs w:val="24"/>
          <w:lang w:val="nl-NL"/>
        </w:rPr>
        <w:t>III. Văn phòng giao dịch của tổ chức hành nghề luật</w:t>
      </w:r>
      <w:r>
        <w:rPr/>
        <w:t xml:space="preserve"> sư</w:t>
      </w:r>
    </w:p>
    <w:tbl>
      <w:tblPr>
        <w:tblW w:w="15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256"/>
        <w:gridCol w:w="5718"/>
        <w:gridCol w:w="2046"/>
        <w:gridCol w:w="2075"/>
        <w:gridCol w:w="1190"/>
      </w:tblGrid>
      <w:tr>
        <w:trPr>
          <w:trHeight w:val="7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Tên văn phòng giao dịch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ịa chỉ văn phòng giao dịc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ười trự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iện thoại/Ema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VĂN PHÒNG GIAO DỊCH CỦ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ĂN PHÒNG LUẬT SƯ HUẾ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/29 Chế Lan Viên, phường Trường An, thành phố Huế, Thừa Thiên Hu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Nguyễn Thả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.063.3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ĂN PHÒNG GIAO DỊCH CỦA VĂN PHÒNG LUẬT SƯ HỒNG TRẦ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kiệt 203 Nguyễn Tất Thành, phường Phú Bài, thị xã Hương Thủy, tỉnh Thừa Thiên Hu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Võ Văn Hiệp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T: 0914 423 5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ĂN PHÒNG GIAO DỊCH CỦA CÔNG TY LUẬT TNHH NGỌC HẠNH &amp; CỘNG SỰ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vực 3, thị trấn Phú Lộc, huyện Phú Lộc, tỉnh Thừa Thiên Hu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Nguyễn Ngọc Dũng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46198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</w:rPr>
              <w:t>VĂN PHÒNG GIAO DỊCH CỦA CÔNG TY LUẬT TNHH HOÀNG XUÂN THIẾT VÀ CỘNG SỰ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Tổ dân phố Ngọc Anh, phường Phú Thượng, thành phố Huế, tỉnh Thừa Thiên Huế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Luật sư Nguyễn Văn Hu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09357250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. Chi nhánh của tổ chức hành nghề luật sư Thừa Thiên Huế tại tỉnh, thành phố trực thuộc Trung ương khác</w:t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025"/>
        <w:gridCol w:w="2552"/>
        <w:gridCol w:w="3544"/>
        <w:gridCol w:w="1842"/>
        <w:gridCol w:w="1896"/>
        <w:gridCol w:w="143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Tên chi nhá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ố Giấy đăng ký hoạt độ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Địa chỉ chi nhá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rưởng chi nhán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iện thoại/Emai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CHI NHÁNH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CÔNG TY LUẬT TNHH MTV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ÔNG KHÁ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TẠI QUẢNG BÌN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60030/TP/ĐKHĐ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Cấp ngày 21/02/201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Số 59 Lê Lợi, thành phố Đồng Hới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tỉnh Quảng Bì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Võ Công Hạn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48665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HI NHÁNH VĂN PHÒNG LUẬT SƯ ĐỒNG HỮU PHÁP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TẠI THÀNH PHỐ HỒ CHÍ MIN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04.3512/TP/ĐKHĐ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ấp ngày 27/11/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/5 A Ấp mới 1, xã Tân Xuân, huyện Hóc Môn, thành phố Hồ Chí M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Đồng Hữu Phá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50725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CHI NHÁNH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CÔNG TY LUẬT TNHH MTV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ÔNG KHÁ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TẠI ĐỒNG NA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06.0088/TP/ĐKHĐ Cấp ngày 15/12/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ầng 1, Lô F16, Nguyễn Thị Tồn, khu dân cư Bửu Hòa, thành phố Biên Hòa, tỉnh Đồng N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Đặng Minh Quâ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.066.9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CHI NHÁNH CỦA CÔNG TY LUẬT TNHH MTV KỶ NGUYỄN VÀ CỘNG SỰ (TẠI THÀNH PHỐ ĐÀ NẴN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.06.0241</w:t>
            </w:r>
            <w:r>
              <w:rPr>
                <w:sz w:val="24"/>
                <w:szCs w:val="24"/>
              </w:rPr>
              <w:t>/TP/ĐKHĐ do Sở Tư pháp thành phố Đà Nẵng cấp ngày 29/7/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ô số 05 (số 73) đường Tôn Thất Đạm, phường Xuân Hà, quận Thanh Khê, thành phố Đà Nẵ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uật sư Trần Minh Loa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8885645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4"/>
              </w:rPr>
              <w:t>CHI NHÁNH CỦA CÔNG TY LUẬT TNHH NGỌC HẠNH &amp; CỘNG SỰ TẠI QUẢNG BÌ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…</w:t>
            </w:r>
            <w:r>
              <w:rPr>
                <w:i/>
                <w:sz w:val="24"/>
                <w:szCs w:val="24"/>
              </w:rPr>
              <w:t>..</w:t>
            </w:r>
            <w:r>
              <w:rPr>
                <w:sz w:val="24"/>
                <w:szCs w:val="24"/>
              </w:rPr>
              <w:t>/TP/ĐKHĐ do Sở Tư pháp tỉnh Quảng Bình cấp ngày 16/8/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ầng 3, số 26 đường Hồ Quý Ly, phường Đức Ninh Đông, thành phố Đồng Hới, tỉnh Quảng Bì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sư Đồng Toàn Diệ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4149111</w:t>
            </w:r>
          </w:p>
          <w:p>
            <w:pPr>
              <w:pStyle w:val="Normal"/>
              <w:jc w:val="center"/>
              <w:rPr/>
            </w:pPr>
            <w:r>
              <w:rPr/>
              <w:t>023438123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sectPr>
      <w:footerReference w:type="default" r:id="rId8"/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;Times New Roman" w:hAnsi=".VnTime;Times New Roman" w:cs=".VnTime;Times New Roman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CharCharChar1">
    <w:name w:val="Char Char Char"/>
    <w:basedOn w:val="Normal"/>
    <w:next w:val="Normal"/>
    <w:qFormat/>
    <w:pPr>
      <w:spacing w:lineRule="auto" w:line="312" w:before="12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nguyenlaw@gmail.com" TargetMode="External"/><Relationship Id="rId3" Type="http://schemas.openxmlformats.org/officeDocument/2006/relationships/hyperlink" Target="mailto:vplsngubinh@gmail.com" TargetMode="External"/><Relationship Id="rId4" Type="http://schemas.openxmlformats.org/officeDocument/2006/relationships/hyperlink" Target="mailto:lbnbinhydhue@gmail.com" TargetMode="External"/><Relationship Id="rId5" Type="http://schemas.openxmlformats.org/officeDocument/2006/relationships/hyperlink" Target="mailto:lapvadeinco@gmail.com" TargetMode="External"/><Relationship Id="rId6" Type="http://schemas.openxmlformats.org/officeDocument/2006/relationships/hyperlink" Target="mailto:ls.tueminh@gmail.com" TargetMode="External"/><Relationship Id="rId7" Type="http://schemas.openxmlformats.org/officeDocument/2006/relationships/hyperlink" Target="mailto:luatsuhoangquochung@gmail.co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04:00Z</dcterms:created>
  <dc:creator>Nguyen Ba Thang</dc:creator>
  <dc:description/>
  <cp:keywords/>
  <dc:language>en-US</dc:language>
  <cp:lastModifiedBy>Admin</cp:lastModifiedBy>
  <cp:lastPrinted>2015-09-07T16:22:00Z</cp:lastPrinted>
  <dcterms:modified xsi:type="dcterms:W3CDTF">2024-10-22T03:10:00Z</dcterms:modified>
  <cp:revision>13</cp:revision>
  <dc:subject/>
  <dc:title>  </dc:title>
</cp:coreProperties>
</file>