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Ổ CHỨC THỪA PHÁT LẠI TẠI TỈNH THỪA THIÊN HU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35"/>
        <w:gridCol w:w="1980"/>
        <w:gridCol w:w="3060"/>
        <w:gridCol w:w="2160"/>
        <w:gridCol w:w="3571"/>
        <w:gridCol w:w="11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gọ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ấy đăng ký hoạt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 trụ s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ại diện theo pháp luậ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/Websi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ĂN PHÒ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ỪA PHÁT L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ẤN DŨ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8/TP-ĐKH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/88 Nguyễn Khoa Chiêm, phường An Tây, thành phố Huế, tỉnh Thừa Thiên Hu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iết Tuấ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t: 091407845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Đt: 0914078459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Email: vptpltuandung@gmail.c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selectable">
    <w:name w:val="emailaddress selectable"/>
    <w:basedOn w:val="DefaultParagraphFont"/>
    <w:qFormat/>
    <w:rPr/>
  </w:style>
  <w:style w:type="character" w:styleId="CharChar1">
    <w:name w:val=" Char Char1"/>
    <w:basedOn w:val="DefaultParagraphFont"/>
    <w:qFormat/>
    <w:rPr>
      <w:b/>
      <w:bCs/>
      <w:sz w:val="28"/>
      <w:szCs w:val="24"/>
      <w:lang w:val="en-US" w:bidi="ar-SA"/>
    </w:rPr>
  </w:style>
  <w:style w:type="character" w:styleId="CharChar11">
    <w:name w:val="Char Char1"/>
    <w:basedOn w:val="DefaultParagraphFont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5:00Z</dcterms:created>
  <dc:creator>Smart</dc:creator>
  <dc:description/>
  <cp:keywords/>
  <dc:language>en-US</dc:language>
  <cp:lastModifiedBy>Smart</cp:lastModifiedBy>
  <cp:lastPrinted>2016-04-13T16:47:00Z</cp:lastPrinted>
  <dcterms:modified xsi:type="dcterms:W3CDTF">2019-07-11T03:30:00Z</dcterms:modified>
  <cp:revision>14</cp:revision>
  <dc:subject/>
  <dc:title>DANH SÁCH CÁC TỔ CHỨC HÀNH NGHỀ CÔNG CHỨNG TẠI TỈNH THỪA THIÊN HUẾ</dc:title>
</cp:coreProperties>
</file>